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31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44665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ина Ирина Степановна учитель 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У «Кулаг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Проблемное обучение как способ развития познавательной компетентности учащихся 7-8 классов на занятиях физ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настоящее время, в обществе возникает потребность в развитии всесторонне и гармонично развитой личности, а также, развитие интеллекта учащихся, т.е. их познавательной самостоятельности и творческих способностей, усвоение учениками системы знаний и способов умственной и практической деятельности. Кроме того, важным является воспитание навыков творческого усвоения знаний, применения усвоенных знаний в новой ситуации и умение решать учебные проблемы, формирование и накопление опыта творческой деятельности, формирование мотивов учения, социальных, нравственных и познавательных потре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3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тина Ирина Степановна учитель физ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У «Кулагин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«Проблемное обучение как способ развития познавательной компетентности учащихся 7-8 классов на занятиях физи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настоящее время, в обществе возникает потребность в развитии всесторонне и гармонично развитой личности, а также, развитие интеллекта учащихся, т.е. их познавательной самостоятельности и творческих способностей, усвоение учениками системы знаний и способов умственной и практической деятельности. Кроме того, важным является воспитание навыков творческого усвоения знаний, применения усвоенных знаний в новой ситуации и умение решать учебные проблемы, формирование и накопление опыта творческой деятельности, формирование мотивов учения, социальных, нравственных и познавательных потре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Склонности к изобретательству и рационализации начинаются на школьной скамье. Физика как учебный предмет обладает такими особенностями, которые создают наиболее благоприятные условия для этого.  </w:t>
      </w:r>
    </w:p>
    <w:p>
      <w:pPr>
        <w:pStyle w:val="Normal"/>
        <w:ind w:left="-540" w:hanging="0"/>
        <w:jc w:val="both"/>
        <w:rPr/>
      </w:pPr>
      <w:r>
        <w:rPr/>
        <w:t xml:space="preserve">Современные требования к уроку ставят перед учителем задачу планомерного развития личности путём включения в активную учебно-познавательную деятельность. Сложились основные вопросы: как должна быть организована учебно-познавательная деятельность в современной школе, как воспитать интерес к предмету физика, какое место в организации учебно-познавательной деятельности занимает проблемное обучение, необходимо ли оно? </w:t>
      </w:r>
    </w:p>
    <w:p>
      <w:pPr>
        <w:pStyle w:val="Normal"/>
        <w:jc w:val="both"/>
        <w:rPr/>
      </w:pPr>
      <w:r>
        <w:rPr/>
        <w:t xml:space="preserve">Можно выделить наличие противоречий между: </w:t>
      </w:r>
    </w:p>
    <w:p>
      <w:pPr>
        <w:pStyle w:val="Normal"/>
        <w:ind w:left="-540" w:hanging="0"/>
        <w:jc w:val="both"/>
        <w:rPr/>
      </w:pPr>
      <w:r>
        <w:rPr/>
        <w:t xml:space="preserve">- современными требованиями общества к ученику как компетентной личности и существующими подходами к обучению, не обеспечивающими в условиях общеобразовательной школы развитие её компетентностей; </w:t>
      </w:r>
    </w:p>
    <w:p>
      <w:pPr>
        <w:pStyle w:val="Normal"/>
        <w:ind w:left="-540" w:hanging="0"/>
        <w:jc w:val="both"/>
        <w:rPr/>
      </w:pPr>
      <w:r>
        <w:rPr/>
        <w:t xml:space="preserve">- необходимостью развития познавательной компетентности и недостаточной разработанностью данного вопроса в теории и практике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- между потребностью общества в образованной, развитой личности, способной к саморазвитию и самосовершенствованию и тем типом личности, которая формируется традиционными формами обучен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Пути разрешения педагогических противоречий  мы связываем с решением задач: </w:t>
      </w:r>
    </w:p>
    <w:p>
      <w:pPr>
        <w:pStyle w:val="Normal"/>
        <w:ind w:left="-540" w:hanging="0"/>
        <w:jc w:val="both"/>
        <w:rPr/>
      </w:pPr>
      <w:r>
        <w:rPr/>
        <w:t xml:space="preserve">- изучение индивидуальных особенностей учащихся, их интересов; </w:t>
      </w:r>
    </w:p>
    <w:p>
      <w:pPr>
        <w:pStyle w:val="Normal"/>
        <w:ind w:left="-540" w:hanging="0"/>
        <w:jc w:val="both"/>
        <w:rPr/>
      </w:pPr>
      <w:r>
        <w:rPr/>
        <w:t xml:space="preserve">- сочетание традиционных и проблемного методов обучения; </w:t>
      </w:r>
    </w:p>
    <w:p>
      <w:pPr>
        <w:pStyle w:val="Normal"/>
        <w:ind w:left="-540" w:hanging="0"/>
        <w:jc w:val="both"/>
        <w:rPr/>
      </w:pPr>
      <w:r>
        <w:rPr/>
        <w:t>- внедрение технологии проблемного обучения и дифференцированного контроля знаний.</w:t>
      </w:r>
    </w:p>
    <w:p>
      <w:pPr>
        <w:pStyle w:val="Normal"/>
        <w:ind w:left="-540" w:hanging="0"/>
        <w:jc w:val="both"/>
        <w:rPr/>
      </w:pPr>
      <w:r>
        <w:rPr/>
        <w:t xml:space="preserve">Актуальность темы работы состоит в разработке модели проблемного обучения учащихся физике, способной разрешить данные противоречия. Актуальность нашего исследования обусловлена необходимостью использования проблемного обучения в школе для развития познавательной компетентности учащегося.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проекта:</w:t>
      </w:r>
      <w:r>
        <w:rPr/>
        <w:t xml:space="preserve"> разработка модели проблемного обучения физике учащихся 7-8 классов, позволяющую формировать их познавательную компетентность. 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color w:val="000000"/>
        </w:rPr>
        <w:t>Объект</w:t>
      </w:r>
      <w:r>
        <w:rPr>
          <w:color w:val="000000"/>
        </w:rPr>
        <w:t xml:space="preserve"> – проблемное обучение учащихся физике в базовой школе.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color w:val="000000"/>
        </w:rPr>
        <w:t>Предмет</w:t>
      </w:r>
      <w:r>
        <w:rPr>
          <w:color w:val="000000"/>
        </w:rPr>
        <w:t xml:space="preserve"> –  развитие познавательной компетентности учащихся на физических занятиях  в проблемном обучении.  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ипотеза исследовательского проекта: </w:t>
      </w:r>
    </w:p>
    <w:p>
      <w:pPr>
        <w:pStyle w:val="Normal"/>
        <w:ind w:left="-540" w:hanging="0"/>
        <w:jc w:val="both"/>
        <w:rPr/>
      </w:pPr>
      <w:r>
        <w:rPr/>
        <w:t xml:space="preserve">Развитие познавательной компетентности учащихся 7-8 классов при проблемном обучении будет эффективным, если в учебном процессе реализуется комплекс педагогических условий, включающий в себя: </w:t>
      </w:r>
    </w:p>
    <w:p>
      <w:pPr>
        <w:pStyle w:val="Normal"/>
        <w:ind w:left="-540" w:hanging="0"/>
        <w:jc w:val="both"/>
        <w:rPr/>
      </w:pPr>
      <w:r>
        <w:rPr/>
        <w:t xml:space="preserve">- создание педагогических ситуаций, инициирующих самостоятельность школьников в определении цели, планировании и осознании своих действий; </w:t>
      </w:r>
    </w:p>
    <w:p>
      <w:pPr>
        <w:pStyle w:val="Normal"/>
        <w:ind w:left="-540" w:hanging="0"/>
        <w:jc w:val="both"/>
        <w:rPr/>
      </w:pPr>
      <w:r>
        <w:rPr/>
        <w:t xml:space="preserve">- использование учителем проблемных, продуктивных методов обучения, позволяющих учащимся овладевать способами познавательной деятельности; </w:t>
      </w:r>
    </w:p>
    <w:p>
      <w:pPr>
        <w:pStyle w:val="Normal"/>
        <w:ind w:left="-540" w:hanging="0"/>
        <w:jc w:val="both"/>
        <w:rPr/>
      </w:pPr>
      <w:r>
        <w:rPr/>
        <w:t xml:space="preserve">- активизация учебного процесса в 7-8 классах посредством применения интерактивных форм обучения (проектные, игровые технологии, учебные исследования, дискуссии, кейс-метод). </w:t>
      </w:r>
    </w:p>
    <w:p>
      <w:pPr>
        <w:pStyle w:val="Style16"/>
        <w:spacing w:lineRule="auto" w:line="240" w:before="0" w:after="0"/>
        <w:ind w:left="-54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54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8:00Z</dcterms:created>
  <dc:creator>x</dc:creator>
  <dc:description/>
  <cp:keywords/>
  <dc:language>en-US</dc:language>
  <cp:lastModifiedBy>Ира</cp:lastModifiedBy>
  <dcterms:modified xsi:type="dcterms:W3CDTF">2012-11-20T16:47:00Z</dcterms:modified>
  <cp:revision>3</cp:revision>
  <dc:subject/>
  <dc:title>                                                     </dc:title>
</cp:coreProperties>
</file>