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b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Вот и прошёл февраль, февральская лазурь…Каким он был для нас, школьников с 1по 4 класс? Мы продолжили своё путешествие по родному Оренбуржью и познакомились с традициями села Кулагина и Де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683260</wp:posOffset>
                </wp:positionV>
                <wp:extent cx="2884805" cy="34340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45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Посмотрели любительское видео одной из выпускниц 2015 года с областного этнографического фестиваля «Мозаика». На видео ребята увидели, с каким  задором показали свадебный обряд невеста Пятина Алёна и жених Колесов Денис. Родителей играли Илюкина Юлия, Соловых Юлия, Капишников Данил, Шипилов Сергей, гостей сыграли  Соловых Арина, Трунова Анастасия, Домников Дани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8.5pt;height:271.75pt;mso-wrap-distance-left:9.05pt;mso-wrap-distance-right:9.05pt;mso-wrap-distance-top:0pt;mso-wrap-distance-bottom:0pt;margin-top:53.8pt;mso-position-vertical-relative:text;margin-left:246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Посмотрели любительское видео одной из выпускниц 2015 года с областного этнографического фестиваля «Мозаика». На видео ребята увидели, с каким  задором показали свадебный обряд невеста Пятина Алёна и жених Колесов Денис. Родителей играли Илюкина Юлия, Соловых Юлия, Капишников Данил, Шипилов Сергей, гостей сыграли  Соловых Арина, Трунова Анастасия, Домников Данил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007110</wp:posOffset>
                </wp:positionV>
                <wp:extent cx="2805430" cy="2567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3180" cy="2410460"/>
                                  <wp:effectExtent l="0" t="0" r="0" b="0"/>
                                  <wp:docPr id="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2.25pt;height:203.5pt;mso-wrap-distance-left:9.05pt;mso-wrap-distance-right:9.05pt;mso-wrap-distance-top:0pt;mso-wrap-distance-bottom:0pt;margin-top:79.3pt;mso-position-vertical-relative:text;margin-left: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3180" cy="2410460"/>
                            <wp:effectExtent l="0" t="0" r="0" b="0"/>
                            <wp:docPr id="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Затем Дедова Лариса Владимировна сыграла с учащимися обрядовую свадебную игру «Поцелуй меня»  села Дед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38100</wp:posOffset>
                </wp:positionV>
                <wp:extent cx="2353945" cy="124333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0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В дополнение к этому посети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школьный музей. Экскурсово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Лиза Добрынина рассказала 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традициях и культуре родного с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6.7pt;height:99.25pt;mso-wrap-distance-left:9.05pt;mso-wrap-distance-right:9.05pt;mso-wrap-distance-top:0pt;mso-wrap-distance-bottom:0pt;margin-top:3pt;mso-position-vertical-relative:text;margin-left:3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В дополнение к этому посети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школьный музей. Экскурсовод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Лиза Добрынина рассказала 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традициях и культуре родного с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178435</wp:posOffset>
                </wp:positionV>
                <wp:extent cx="3167380" cy="24625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479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79895" cy="2529840"/>
                                  <wp:effectExtent l="0" t="0" r="0" b="0"/>
                                  <wp:docPr id="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7989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0.75pt;height:195.25pt;mso-wrap-distance-left:9.05pt;mso-wrap-distance-right:9.05pt;mso-wrap-distance-top:0pt;mso-wrap-distance-bottom:0pt;margin-top:14.05pt;mso-position-vertical-relative:text;margin-left:230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79895" cy="2529840"/>
                            <wp:effectExtent l="0" t="0" r="0" b="0"/>
                            <wp:docPr id="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7989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Ну и, конечно, ребята сребятами поговорили об экологии, природе, флоре и фауне, что всё это надо беречь. После беседы ребята нарисовали рисунки, в которых мы увидели любовь к Родине, своему краю, селу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26136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ивоваров Алексей, ученик 2 класса нарисовал плакат и назвал его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охраним планету своими рук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6430" cy="34747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ники 3 класса назвали свои рису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66611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49731930" cy="37064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19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пова Юля, ученица 4 класса, увидела чистоту природы и села в таком рисун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ля убеждена, что её родина – это самая красивая природа</w:t>
      </w:r>
      <w:r>
        <w:rPr>
          <w:color w:val="333333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этом путешествие по родному Оренбуржью не закончилось. Учащиеся 1-4 класса познакомились с памятником Рязанова - это история Гражданской войны села Кулаг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22:00Z</dcterms:created>
  <dc:creator>User</dc:creator>
  <dc:description/>
  <dc:language>en-US</dc:language>
  <cp:lastModifiedBy>Кулагинская СОШ</cp:lastModifiedBy>
  <dcterms:modified xsi:type="dcterms:W3CDTF">2018-03-25T09:22:00Z</dcterms:modified>
  <cp:revision>2</cp:revision>
  <dc:subject/>
  <dc:title/>
</cp:coreProperties>
</file>