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Март. Весна. Оживление весны. Моё Оренбуржье ярким солнцем, громким щебетанием птиц, прилётом  жаворонков встретило кулагинских школьников. Ура! Не за горами и л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В кружке «Моё Оренбуржье» учащиеся посетили очередной раз музе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735" cy="32188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Calibri" w:cs="Calibri"/>
          <w:color w:val="7030A0"/>
        </w:rPr>
        <w:t xml:space="preserve">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 радостью отметили прилёт жаворонков. Ребята узнали, что 22 марта по народному календарю отмечается день прилёта жаворонков. Он отмечает начала весны. Раньше в семьях выпекали из теста жаворонушков, вставали на пригорок или залезали на крышу и кликали весну закличку, поднимая к солнцу на ладони испеченного  жаворонка.  Ребята также познакомились с кулагинской закличко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Жаворонушки, прилетите к н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есну-красну принесите н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Нам зима надое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есь хлебушек съе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сю скотину помори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сех овечек придуш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 этой кричалкой школьников познакомила Филатова Надежда Петровна, директор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23 марта в школе прошел день птиц, хотя этот день отмечается 1 апреля. В связи с каникулами этот день решили отметить 23 марта. Учащиеся 1-4 класса сами  выступили, посмотрели выступление учащихся других классов. Со фото-отчётом сценария Вы можете познакомиться в этом же разде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5779770" cy="30607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от такие жаворонушки сделали учащиеся 2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Жаворонушками»,- так ласково называли жители села жаворо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о программе «Моё Оренбуржье» учащиеся познакомились  с профессиями родителей, генеалогическим древом своей семьи, её традициями и празд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6:34:00Z</dcterms:created>
  <dc:creator>User</dc:creator>
  <dc:description/>
  <dc:language>en-US</dc:language>
  <cp:lastModifiedBy>Лариса</cp:lastModifiedBy>
  <dcterms:modified xsi:type="dcterms:W3CDTF">2018-04-08T16:34:00Z</dcterms:modified>
  <cp:revision>2</cp:revision>
  <dc:subject/>
  <dc:title/>
</cp:coreProperties>
</file>