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  <w:color w:val="000000"/>
        </w:rPr>
        <w:t>9 октября впервые в нашем селе произошло историческое событие- захоронение останков нашего земляка Климова П.М., погибшего и без вести пропавшего в 1941 году. Поисковый отряд Ленинградской области подняли красноармейца, а поисковики всероссийского проекта « Дорога домой» доставили останки в село Дедово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  <w:color w:val="000000"/>
        </w:rPr>
        <w:t>На кладбище с. Дедово прошло захоронение с торжественным митингом, духовым оркестром, почетным караулом и салютовой группой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  <w:color w:val="000000"/>
        </w:rPr>
        <w:t>Наша школа почтила память павших бойцов, отдавая свой долг перед нашим героическим прошлым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  <w:color w:val="000000"/>
        </w:rPr>
        <w:t>Вечная память воинам, павшим за свободу и независимость нашей Родины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57600" cy="232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чередной раз, 11 октября, Новосергиевка встретила нас, кулагинских школьников, тёплым солнечным днём. Учащиеся 2 класса побывали сегодня в историко-краеведческом музее. От третьеклассников, которые побывали в музее в сентябре, они узнали много интересного об экспонатах, животном и растительном мире Оренбуржья. Ребята увидели в зале боевой славы материалы о своём земляке Климове Павле П.В., жителе села Дедова, </w:t>
      </w:r>
      <w:r>
        <w:rPr>
          <w:rFonts w:cs="Times New Roman" w:ascii="Times New Roman" w:hAnsi="Times New Roman"/>
          <w:color w:val="493E24"/>
          <w:shd w:fill="FFFFFF" w:val="clear"/>
        </w:rPr>
        <w:t>погибшего и без вести пропавшего в 1941 году</w:t>
      </w:r>
      <w:r>
        <w:rPr>
          <w:rFonts w:cs="Times New Roman" w:ascii="Times New Roman" w:hAnsi="Times New Roman"/>
        </w:rPr>
        <w:t>. Ведь буквально неделю назад они были на захоронении этого бойца, а сегодня уже материал в музее о нё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ебятам стала интересна домашняя утварь, гармонь, шабала, рушники, кувшины, чугуны, маслобойка. А вот глиняный петух, готовый взлететь ввысь, покорил ребят. Они ласково его гладили, приговаривая: «Петя, Петя, петушок, покажи свой хохолок!» А «петушок» лишь показывал свою неприступность, с гордо поднятым гребнем, переливаясь разноцветными красками под солнечными лучами, падающими на нег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вчонок покорила люлька – атрибут детского сна в старину, а когда экскурсовод разрешил её потрогать, то восторга не было границ. Они нежно щебетали возле люльки и поглаживали куклу, завернутую в розовые пеленк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альчишкам больше понравилась фронтовые вещи: гармонь, вязаная рукавица, кружка и капсула с инициалами фронтовика и банер, с которого глядели их земляки Герой России Реутов Г.В. и Герои Советского Союза Петин М.Ф., Кузовников А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А мы знаем, награда - звезда Героя-это самая высокая награда, - строго сказал Левцов Игорь, нам об этом говорили на кружке «Моё Оренбуржье», когда мы знакомились с экологической тропой села Кулагино № 2 возле стелы героям – земляк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конце экскурсии директор музея спросила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Понравилось ли вам в музее, ребята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раза, сказанная Ксений Гутарёвой, сказала сама за себ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Чудо расчудесное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этой фразе был восторг, восхищение, удивление, радость от всего увиденн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220" cy="29571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от и Новосергиевский маслозавод. Сотрудники завода встретили ребят тепло и радужно. В лаборатории воспитанники кружка узнали, как берётся проба у молока, сушится сухое молоко. Побывали в лимонадном цехе и пекарне. Ребят угостили свежеиспечёнными булочками и лимонад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ка ребята ждали автобус, то успели и поиграть на свежем воздухе в народные игры на полянке недалеко от маслозав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от такой замечательной и познавательной оказалась экскурсия по родному кра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571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 программе «Моё Оренбуржье» учащиеся кружка с таким же названием познакомились с экологической тропой № 1, которая называлась «Школа» и №2 -«Парк имени В. И. Ленина». На экологической тропе «Школа», ребята познакомились со стелой героям-землякам, воевавшим в Великую Отечественную войну, а также с растительностью, произраставшей на троп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оспитанники кружка на экологической тропе № 2 познакомились с памятником Ленина. Они узнали, что памятник был привезен из г. Энгельса в 80-е годы прошлого столетия шофёром колхоза «Комсомольский» Иваном Щербаковым, узнали о революции, вождём которой был Владимир Ленин. Далее познакомились с растениями, произраставшими на этой тропе. Ребятам было дано задание на дом- засушить листья, цветы и сделать гербарий для школьного альбома «Моё Оренбуржье- моё Кулагино». В течение года ребятам кружка предстоит пройти ещё по 10 тропам и познакомиться с историей села, растительным и животным миром.. Их в Кулагино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1. Школа. Берёзовая ро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2. Парк имени Лен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3. Больничные 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4. Комплек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5. Луга за улицей Луг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6. Луга за висячим мос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7. Тополиная рощ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8. Чёртово озе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9. СДК. Окопы Гражданской вой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10. Светикова г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11. Памятник Ряз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ая тропа № 12. Поповы луга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4470" cy="264668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shd w:fill="5BC9EF" w:val="clear"/>
        <w:spacing w:before="0" w:after="0"/>
        <w:ind w:left="40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hd w:fill="FFFFFF" w:val="clear"/>
        </w:rPr>
        <w:t>4 октября в очередной раз воспитанники кружка «Моё Оренбуржье» побывали с экскурсией по родному краю. Местом их знакомства стал в Черепановский карьер, который находится в 6 км к северо-востоку от села Черепаново. Это геолого-горнотехнический и ландшафтный памятник природы, Общая площадь – 125 га.</w:t>
        <w:br/>
        <w:t>Холм с уплощенной вершиной, размер площадки 1х0,5 к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>Ребята узнали, что вершина карьера сложена кремнисто-кварцевыми галечниками, под которыми с юго-западного края плато залегают кварцевые пески и зеленовато светло-серые каолиновые глин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>Возраст пород – средняя юра. В результате использования галечника и пескараннее плоская вершина холма сейчас превращена в лабиринт из больших ям и бугр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>Этот техногенный ландшафт успешно осваивается растительностью, вокруг которого растут тополя, березы, кустарники. Техногенные преобразования обычно наносят большой ущерб природе. В данном случае, благодаря гидрогеологическим особенностям отложений (песчано-галечный субстрат хорошо впитывает и сохраняет атмосферную влагу), техногенный ландшафт без специальных работ по рекультивации и без больших потерь для биосферы преобразовался в техногенно-природный. На сохранившихся стенках школьники увидели разрезы песков и галечников, которые несут информацию о геологическом строении Самаро-Уральского междуречья.</w:t>
        <w:br/>
        <w:t>Данный объект представляет собой значительный интерес для ботаников, ландшафтоведов как полигон для наблюдений за динамикой развития природно-техногенных комплексов, формированием и сменой биогеоценоз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hd w:fill="FFFFFF" w:val="clear"/>
        </w:rPr>
        <w:t>Также воспитанники кружка увидели в небе парящего беркута. От руководителя кружка Дедовой Ларисы Владимировны они узнали, что недалеко от села Черепанова находится Беркутиная гора- памятник природы Новосергиевского района. На горе проживают беркуты. К сожалению, из-за дождя ребята не посетили Беркутиную гору, но весной, когда степные дороги станут безопасными, то обязательно познакомятся с этим памятником природы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29787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1:00Z</dcterms:created>
  <dc:creator>Лариса</dc:creator>
  <dc:description/>
  <dc:language>en-US</dc:language>
  <cp:lastModifiedBy>Лариса</cp:lastModifiedBy>
  <dcterms:modified xsi:type="dcterms:W3CDTF">2017-11-07T11:21:00Z</dcterms:modified>
  <cp:revision>1</cp:revision>
  <dc:subject/>
  <dc:title/>
</cp:coreProperties>
</file>