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Приложение 3. Тест 3. Умеет ли мой ребе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важаемые родители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иагностируйте своего ребенка, опираясь на выполнение домашне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Если Ваш ребенок обладает компетенцией - ставим 1 балл. При отсутствии умения-0 баллов. В конце подсчитайте общее количество баллов, уровень сформированности УУД определит учитель.   Данная диагностика позволит педагогам разработать индивидуальную программу развития познавательных умений у вашего ребенка. </w:t>
      </w:r>
      <w:r>
        <w:rPr>
          <w:rFonts w:cs="Times New Roman" w:ascii="Times New Roman" w:hAnsi="Times New Roman"/>
          <w:b/>
          <w:bCs/>
        </w:rPr>
        <w:t>Благодарим за сотрудничест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руппа тестирования: </w:t>
      </w:r>
      <w:r>
        <w:rPr>
          <w:rFonts w:cs="Times New Roman" w:ascii="Times New Roman" w:hAnsi="Times New Roman"/>
        </w:rPr>
        <w:t xml:space="preserve">родитель </w:t>
      </w:r>
      <w:r>
        <w:rPr>
          <w:rFonts w:cs="Times New Roman" w:ascii="Times New Roman" w:hAnsi="Times New Roman"/>
          <w:b/>
        </w:rPr>
        <w:t xml:space="preserve">                                                       Фамилия, имя уче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ласс:   </w:t>
      </w:r>
      <w:r>
        <w:rPr/>
        <w:t xml:space="preserve">                                     Дата проведения:                                             </w:t>
      </w:r>
    </w:p>
    <w:tbl>
      <w:tblPr>
        <w:tblW w:w="10632" w:type="dxa"/>
        <w:jc w:val="left"/>
        <w:tblInd w:w="-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  <w:gridCol w:w="425"/>
      </w:tblGrid>
      <w:tr>
        <w:trPr>
          <w:trHeight w:val="255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. Умеет слушать...</w:t>
            </w:r>
          </w:p>
        </w:tc>
      </w:tr>
      <w:tr>
        <w:trPr>
          <w:trHeight w:val="25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ъяснение учителя, не опирающееся на средства нагляд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ъяснение учителя, опирающееся на средства нагляд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опросы учителя к средствам нагляд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вопросы учителя о связях между явлениями, представленными в наглядной форме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советы одноклассников во время выполнения учебных зада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оценивать свой собственный ответ, т. е. слушать самого себ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Умеет работать с наглядностью...</w:t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формулировать вопросы к иллюстрируемым фактам и явления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хематизировать текст, представить его в таблице, схем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ать обоснование, когда наглядное пособие может быть использован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давать наглядное и логическое объяснение материала на основании самостоятельного изготовления наглядного пособ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формулировать вопросы к наглядным пособиям, оценивать и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Умеет при работе с текстом...</w:t>
            </w:r>
          </w:p>
        </w:tc>
      </w:tr>
      <w:tr>
        <w:trPr>
          <w:trHeight w:val="25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излагать текст своими слов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зделять текст на логические части и составлять пл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систематизировать учебный материа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, делать вступление к своему сообщению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строить логически законченный расска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раскрывать материал в сравнен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Умеет пользоваться дополнительной литературой...</w:t>
            </w:r>
          </w:p>
        </w:tc>
      </w:tr>
      <w:tr>
        <w:trPr>
          <w:trHeight w:val="25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ользоваться справочной литературо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на основании ряда изложенных фактов делать обобщ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формулировать познавательную задачу, содержащуюся в текст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высказывать собственное отношение к фактам и события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самостоятельно формулировать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сопоставлять новый материал с уже известными фактами, положения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Умеет проявлять самостоятельность...</w:t>
            </w:r>
          </w:p>
        </w:tc>
      </w:tr>
      <w:tr>
        <w:trPr>
          <w:trHeight w:val="25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при решении учебных задач, предлагаемых учителем на урок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ри решении учебных задач, выполняя домашнее зада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проводить элементарное исследование на основании нескольких источников (документов, наблюдений, экспериментов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проводить анализ, делать выво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делать обобщения на основании ряда положений, фак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Умеет связывать новый материал с ранее пройденным...</w:t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обнаруживать причинно-следственные и другие связи между новым и ранее пройденным материало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актуализировать необходимое и сразу устанавливать соответствующие связ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делать правильные, обоснованные выводы при сравнен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меет сравнивать новые предметы, понятия, явления с ранее усвоенными...</w:t>
            </w:r>
          </w:p>
        </w:tc>
      </w:tr>
      <w:tr>
        <w:trPr>
          <w:trHeight w:val="25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давать характеристику сразу обоим предметам или явлениям, а не одному из ни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при сравнении нового и ранее изученного понятия, явления, вычленять сходные и отличительные призна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бъяснять устанавливаемые связи между новым и ранее изученным явлением, понятие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обобщать признаки по принципу сходства и отлич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Умеет выделять главное, существенное в изучаемом материале...</w:t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ыделять существенное в изучаемом материал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давать название прочитанному отрывку текс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составлять план изложения материал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коротко рассказывать о самом важном в тексте, делать выв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Умеет самостоятельно контролировать...</w:t>
            </w:r>
          </w:p>
        </w:tc>
      </w:tr>
      <w:tr>
        <w:trPr>
          <w:trHeight w:val="221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проверять всегда степень усвоения изучаемого материала с помощью контрольных вопрос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при необходимости сжато пересказывать изученное, составлять вопросы по текст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проверять правильность вычислений, написания с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Осуществлять творческий подход к выполнению учебных заданий...</w:t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рассуждать и строить ответы по-своему не подражая учителю или текст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по-своему комбинировать материал, ставить новые, неожида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находить новые пути решения проблемы, новые способы решения задач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бал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формированности УУ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7:00Z</dcterms:created>
  <dc:creator>Director</dc:creator>
  <dc:description/>
  <cp:keywords/>
  <dc:language>en-US</dc:language>
  <cp:lastModifiedBy>Лариса</cp:lastModifiedBy>
  <dcterms:modified xsi:type="dcterms:W3CDTF">2018-02-15T15:57:00Z</dcterms:modified>
  <cp:revision>3</cp:revision>
  <dc:subject/>
  <dc:title/>
</cp:coreProperties>
</file>