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 вводного мониторинга сформированности УУД у учащихся 5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лугодие 20____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2105"/>
        <w:gridCol w:w="1811"/>
        <w:gridCol w:w="8848"/>
      </w:tblGrid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 имя учащихся</w:t>
            </w:r>
          </w:p>
        </w:tc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комендованные мероприятия</w:t>
            </w:r>
          </w:p>
        </w:tc>
      </w:tr>
      <w:tr>
        <w:trPr>
          <w:trHeight w:val="1586" w:hRule="atLeast"/>
        </w:trPr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групп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ышен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величить количество часов компонента, формируемого участниками образовательных отношений,  на увеличение факультативных часов по сопровождению одаренных детей.</w:t>
            </w:r>
          </w:p>
          <w:p>
            <w:pPr>
              <w:pStyle w:val="Style17"/>
              <w:rPr/>
            </w:pPr>
            <w:r>
              <w:rPr/>
              <w:t>Учителям в составлении  комплексных контрольных работ по формированию УУД, увеличить % заданий творческого и повышенного уровня. Привлекать данных учащихся в качестве модераторов при проведении деятельностных мероприятий.</w:t>
            </w:r>
          </w:p>
        </w:tc>
      </w:tr>
      <w:tr>
        <w:trPr>
          <w:trHeight w:val="2716" w:hRule="atLeast"/>
        </w:trPr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групп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зов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величить количество часов компонента, формируемого участниками образовательных отношений, на увеличение факультативных часов по развитию УУД.  Развивать УУД через коррекционные программы, занятия с психологом.</w:t>
            </w:r>
          </w:p>
        </w:tc>
      </w:tr>
      <w:tr>
        <w:trPr>
          <w:trHeight w:val="1311" w:hRule="atLeast"/>
        </w:trPr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групп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зки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величить количество часов компонента, формируемого участниками образовательных отношений, на увеличение факультативных часов по предупреждению неуспеваемости, развитию школьной мотивации.</w:t>
            </w:r>
          </w:p>
          <w:p>
            <w:pPr>
              <w:pStyle w:val="Style17"/>
              <w:rPr/>
            </w:pPr>
            <w:r>
              <w:rPr/>
              <w:t xml:space="preserve">Учителям в составлении  комплексных контрольных работ по формированию УУД, увеличить  базового уровня. Развивать УУД через коррекционные программы, занятия с психологом. Вовлекать учащихся в подготовку и проведению деятельностных мероприятий. Занятия с психологом по формированию положительной мотивации и самооценки учащихс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Director</dc:creator>
  <dc:description/>
  <cp:keywords/>
  <dc:language>en-US</dc:language>
  <cp:lastModifiedBy>Лариса</cp:lastModifiedBy>
  <cp:lastPrinted>2014-12-22T11:21:00Z</cp:lastPrinted>
  <dcterms:modified xsi:type="dcterms:W3CDTF">2018-02-15T15:54:00Z</dcterms:modified>
  <cp:revision>3</cp:revision>
  <dc:subject/>
  <dc:title/>
</cp:coreProperties>
</file>