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9930" cy="2637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60" w:hanging="0"/>
        <w:jc w:val="both"/>
        <w:rPr/>
      </w:pPr>
      <w:r>
        <w:rPr/>
      </w:r>
    </w:p>
    <w:p>
      <w:pPr>
        <w:pStyle w:val="Normal"/>
        <w:ind w:left="2460" w:hanging="0"/>
        <w:jc w:val="both"/>
        <w:rPr/>
      </w:pPr>
      <w:r>
        <w:rPr/>
      </w:r>
    </w:p>
    <w:p>
      <w:pPr>
        <w:pStyle w:val="Normal"/>
        <w:ind w:left="24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бщение опыта </w:t>
      </w:r>
      <w:r>
        <w:rPr>
          <w:b/>
        </w:rPr>
        <w:t>Кирьяковой Ларисы Валентиновны</w:t>
      </w:r>
      <w:r>
        <w:rPr/>
        <w:t xml:space="preserve">  -   заместителя директора по УВР 1 квалификационной категории МОБУ «Кулагинская СОШ», стаж работы – 22 года  по теме </w:t>
      </w:r>
      <w:r>
        <w:rPr>
          <w:b/>
        </w:rPr>
        <w:t>«</w:t>
      </w:r>
      <w:r>
        <w:rPr/>
        <w:t>Организация внутришкольного контроля в сельской школе</w:t>
      </w:r>
      <w:r>
        <w:rPr>
          <w:b/>
        </w:rPr>
        <w:t xml:space="preserve">»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2460" w:hanging="0"/>
        <w:jc w:val="both"/>
        <w:rPr/>
      </w:pPr>
      <w:r>
        <w:rPr/>
      </w:r>
    </w:p>
    <w:p>
      <w:pPr>
        <w:pStyle w:val="Normal"/>
        <w:ind w:left="246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850" w:gutter="0" w:header="0" w:top="360" w:footer="0" w:bottom="1134"/>
          <w:cols w:num="2" w:equalWidth="false" w:sep="false">
            <w:col w:w="2886" w:space="708"/>
            <w:col w:w="6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Организация внутришкольного контроля – один из самых сложных видов деятельности руководителя общеобразовательного учреждения, требующий глубокого осознания миссии и роли этой функции, понимания её целевой направленности и овладения разнообразными технологиями.</w:t>
      </w:r>
    </w:p>
    <w:p>
      <w:pPr>
        <w:pStyle w:val="Normal"/>
        <w:ind w:firstLine="550"/>
        <w:jc w:val="both"/>
        <w:rPr/>
      </w:pPr>
      <w:r>
        <w:rPr/>
        <w:t>На первый взгляд может показаться, что ответ на вопрос «Ради чего осуществлять внутришкольный контроль?» лежит на поверхности: ради установления соответствия требованиям качества. Но миссия этой великой функции скрыта от беглого взгляда, поскольку затрагивает глубинные пласты управленческой деятельности. Мотивационный план даёт возможность изучить общую направленность деятельности и раскрывает нам её смысл. Так неужели смысл заключается в том, чтобы устанавливать соответствие в тех или иных объектах управления? Может быть, смысл внутришкольного контроля, одного из важнейших компонентов управленческой деятельности, заключается в постоянном, непрекращающемся поиске качественных признаков, по которым мы можем оценивать всегда неоднозначные явления нашей школьной жизни? Может быть, именно внутришкольный контроль позволяет нам быть всегда включёнными в сложнейшие решения «задач на смысл» нашей управленческой практики? Таких задач, в которых всегда присутствует не только несколько неизвестных, но и сами формулировки проблематики оценочных задач зависят только от нас, от нашего нынешнего видения ситуации и умения прогнозировать последствия и последействия.</w:t>
      </w:r>
    </w:p>
    <w:p>
      <w:pPr>
        <w:pStyle w:val="Normal"/>
        <w:ind w:firstLine="550"/>
        <w:jc w:val="both"/>
        <w:rPr/>
      </w:pPr>
      <w:r>
        <w:rPr/>
        <w:t>Внутришкольный контроль, неся эту сложную миссию в управленческой деятельности, выступает для нас в роли навигатора, позволяя заранее оценивать сложность маршрута и способность управленческой команды преодолевать барьеры и рифы, отмели и завалы, встречающиеся на пути при движении к цели. Именно внутришкольный контроль покажет нам, правильно ли выбран маршрут, позволит рассчитать эффективность управленческих действий, т.е. оценить затраты, объективно необходимые и субъективно возникающие. Именно благодаря внутришкольному контролю мы сможем оценить расстановку управленческих сил на маршруте при движении к цели.</w:t>
      </w:r>
    </w:p>
    <w:p>
      <w:pPr>
        <w:pStyle w:val="Normal"/>
        <w:ind w:firstLine="550"/>
        <w:jc w:val="both"/>
        <w:rPr/>
      </w:pPr>
      <w:r>
        <w:rPr/>
        <w:t>Именно внутришкольный контроль является тем необходимым звеном, по итогам которого начинает работать функция регулирования, осуществляющая необходимые коррективы и в аналитическом процессе, и в процессе планирования и организации действия.</w:t>
      </w:r>
    </w:p>
    <w:p>
      <w:pPr>
        <w:pStyle w:val="Normal"/>
        <w:jc w:val="both"/>
        <w:rPr/>
      </w:pPr>
      <w:r>
        <w:rPr/>
        <w:t>Именно внутришкольный контроль становится тем необходимым звеном, благодаря осуществлению которого мы сможем запустить функцию анализа, добиваясь её качественного проведения.</w:t>
      </w:r>
    </w:p>
    <w:p>
      <w:pPr>
        <w:pStyle w:val="TextBody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школьное управление - сложнейшая профессиональная деятельность, основанная на глубоком знании школы, особенностей педагогического коллектива. Успех любого инспектирования, будь это ВШК или муниципальное инспектирование - зависит от многих факторов - профессионализма инспектирующих лиц, знания школы, учителей. И очень во многом - от этики общения с педагогами. Только партнёрство и только помощь в преодолении негативных явлений - вот позиция проверяющих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% учителей нашей школы заявили, что внутришкольный контроль необходим, а это многого стои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53:00Z</dcterms:created>
  <dc:creator>Сергей</dc:creator>
  <dc:description/>
  <dc:language>en-US</dc:language>
  <cp:lastModifiedBy>Ира</cp:lastModifiedBy>
  <dcterms:modified xsi:type="dcterms:W3CDTF">2012-05-29T14:53:00Z</dcterms:modified>
  <cp:revision>2</cp:revision>
  <dc:subject/>
  <dc:title/>
</cp:coreProperties>
</file>