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  <w:gridCol w:w="239"/>
      </w:tblGrid>
      <w:tr>
        <w:trPr/>
        <w:tc>
          <w:tcPr>
            <w:tcW w:w="9348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021070" cy="9452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1070" cy="945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Язык (языки) образования организации,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осуществляющей образовательную деятельность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 реализуемым образовательным программ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ложение определяет язык образования в МОАУ «Кулагинская СОШ» (далее – Школа), которая реализует свою образовательную деятельность по программам дошкольного, начального общего, основного общего и средне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азработано в соответствии с требованиями следующих нормативных правовых документов: Федеральный закон Российской Федерации от 29.12.2012г. N 273-ФЗ «Об образовании в Российской Федерации», закон РФ от 01.06.2005 № 53-ФЗ «О государственном языке Российской Федерации», закон РФ от 25.10.1991 №1807-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О языках народов Российской Федерации», Федеральный закон от 25 июля 2002 г. N 115-ФЗ "О правовом положении иностранных граждан в Российской Федераци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Школе гарантируется получение образования на государственном языке Российской Федерации, а также выбор языка обучения и воспитания в пределах  возмож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3.1. В Школе, расположенной на территории Российской Федерации, может вводиться преподавание и изучение государственных языков республик РФ в соответствии с законодательством республик РФ. Преподавание и изучение государственных языков республик РФ не должны осуществляться в ущерб преподаванию и изучению государственного языка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3.2. Образование может быть получено на иностранном языке в соответствии с образовательной программой и в порядке, установленном законодательством об образовании и локальными актами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разовательн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разовательная деятельность в Школе осуществляется на русском языке. В качестве иностранного языка преподаётся немецкий язык. 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ностранные граждане и лица без гражданства все документы представляют в Школу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Граждане Российской Федерации, иностранные граждане и лица без гражданства получают образование в Школе  на русском языке по основным общеобразовательным программам начального общего, основного общего, среднего общего образования в соответствии с федеральными государственными стандар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Документы об образовании оформляются на государственном языке Российской Федерации, если иное не установлено Федеральным законом, Законом Российской Федерации от 25 октября 1991 года N 1807-1 «О языках народов Российской Федерации», и заверяются печатью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24:00Z</dcterms:created>
  <dc:creator>user</dc:creator>
  <dc:description/>
  <cp:keywords/>
  <dc:language>en-US</dc:language>
  <cp:lastModifiedBy>Лариса</cp:lastModifiedBy>
  <cp:lastPrinted>2015-03-09T22:53:00Z</cp:lastPrinted>
  <dcterms:modified xsi:type="dcterms:W3CDTF">2016-10-19T10:40:00Z</dcterms:modified>
  <cp:revision>3</cp:revision>
  <dc:subject/>
  <dc:title/>
</cp:coreProperties>
</file>