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11"/>
        <w:gridCol w:w="6016"/>
      </w:tblGrid>
      <w:tr>
        <w:trPr>
          <w:trHeight w:val="1033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Жестокое обращение с детьм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–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действия (ил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  <w:t>бездейств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родителей, педагогов и других лиц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наносящее ущерб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физическому или психическом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здоровью ребёнка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Выделяют несколько видов жестокого обращения: физическое, сексуальное, психологическое насилие и пренебре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Насилие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– любая форма взаимоотношений, направленная на установление или удержание контроля силой над другим челове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3"/>
                <w:szCs w:val="23"/>
              </w:rPr>
              <w:t>►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Физическое насилие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– это любое неслучайное нанесение повреждения ребёнку в возрасте до 18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►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Сексуальное насилие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– использование ребёнка или подростка другим лицом для получения сексуального удовлетво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3"/>
                <w:szCs w:val="23"/>
              </w:rPr>
              <w:t>►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Психологическое насилие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– хронические проявления поведения взрослых, выраженные в унижениях, оскорблениях, издевательствах и высмеиваниях ребё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►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Пренебрежение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– неспособность родителя или лица, осуществляющего уход, обеспечить основные потребности ребёнка, не достигшего  18 лет, в пище, одежде, медицинском уходе, образовании, защите и присмот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Нарушения,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возникающие 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  <w:t>после насилия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, затрагивают 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  <w:t>все уровни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человеческого функционирования. Они приводят к 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  <w:t>стойким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 личностным изменениям, котор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препятствуют способности ребёнка реализовать себя в будущ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более часто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жертв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различного рода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сил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как со стороны взрослых, так и  сверстников,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тановят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, воспитывающиеся в условиях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жёстких отно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в семье, враждебно воспринимающие ми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, воспитывающиеся в условиях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безнадзорности, заброшенности эмоцион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отвер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не получающие достаточного эмоционального тепла,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легко внушаем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не способные оценить степень опасности и сопротивляться насил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, которые воспитываютс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в обстанов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беспрекословног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подчин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не умеющие сказать «нет», с нечёткими внутренними границами, делающими их не способными сопротивляться насилию, боязливые и тревож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 с психическими аномалиями (психопатии, последствия органических заболеваний центральной нервной системы, последствий черепно-мозговых травм и т.п.),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способ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адекватно оценить опасность ситу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енькие дети в силу их беспомощ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Физическое насил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–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вление достаточно распространённое в нашем обществе. Основным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последствиями физического насили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является наличие следов многочисленных ран и синяков (разных по времени возникновения), ожоги, отсутствие контроля  над своей импульсивностью, снижение способности к самовыражению, отсутствие доверия к людям, депрессии. Непосредственно после травмы могут возникать острые состояния страха. Кроме того, последствиями физического насилия могут быть садистские накло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Психологическое насил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моционально дурное обращение с детьми) проявляется: в обвинениях в адрес ребёнка (брань, крики), в принижении успехов ребёнка, в отвержении его, в принуждении к одиночеству, в совершении в присутств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бёнка насилия по отношению к другому челове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ми психологического насилия могут быть: задержка в физическом, речевом развитии, импульсивность, взрывчатость, вредные привычки (сосание пальцев, вырывание волос), злость, уступчивость, податливость, ночные кошмары, страх темноты, боязнь людей, печаль, беспомощность, безнадёжность, затормож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Сексуальное насилие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вершённое по отношению к ребёнку, по своим последствиям относится к самым тяжелым психологическим травмам. Сигналы опасности, которые должны привлечь внимание взрослых: двусмысленные заявления детей или истории про вымышленных героев, воспроизводство сексуальных действий в играх, ребёнок обнаруживает странные (причудливые) сексуальные познания Старшие дети могут делать намёки о происходящем педагогам, друзьям, соседям. Подростки могут уходить из дома без видимой на то причины. Дети и подростки, пережившие насилие, чувствуют бессилие и замешательство, смущение и стыд. Они часто обвиняют себя в том, что случилось, чувствуют себя соучастниками или виновниками происшедшего. Последствия сексуального насилия могут выражаться в нарушении концентрации внимания. Дети, пережившие насилие, перестают доверять людям, они становятся замкнутыми и недоверчив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амятка для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Внимание! Жестокое обращение с ребёнком»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86"/>
        <w:gridCol w:w="4961"/>
      </w:tblGrid>
      <w:tr>
        <w:trPr>
          <w:trHeight w:val="103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4" w:right="22" w:firstLine="338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Пренебрежение основными нуждами ребенка (моральная жестокость) — это отсутствие со стороны родителей или лиц, их заменяющих, элементарной заботы о нем, а также недобро</w:t>
              <w:softHyphen/>
              <w:t>совестное выполнение обязанностей по воспитанию ребенка, в результате чего его здоровье и развитие нарушаются.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right="22" w:firstLine="346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Что может служить причиной неудовлетворения основ</w:t>
              <w:softHyphen/>
              <w:t>ных потребностей ребенк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7" w:right="22" w:firstLine="331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отсутствие соответствующего возрасту и потребностям ребенка питания, одежды, жилья, образования, медицин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8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отсутствие заботы и присмотра за ребенк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38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отсутствие внимания и любви к ребен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40" w:leader="none"/>
              </w:tabs>
              <w:autoSpaceDE w:val="false"/>
              <w:ind w:left="338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right="22" w:firstLine="346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Какие родители или лица, их заменяющие, чаще других пренебрегают основными нуждами дет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ind w:left="338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-</w:t>
              <w:tab/>
              <w:t>алкоголики, наркома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с психическими расстройст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22" w:firstLine="338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юные родители, не имеющие опыта и навыков родитель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с низким социально-экономическим уровнем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22" w:firstLine="338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с хроническими заболеваниями, инвалидностью, умствен</w:t>
              <w:softHyphen/>
              <w:t>ной отстал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перенесшие жестокое обращение в детст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социально изолирован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1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 xml:space="preserve">Как распознать ребенка, чьими нуждами пренебрегают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Внешние прояв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утомленный сонный вид, бледное лицо, опухшие ве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у грудных детей обезвоженность, опрелости, сып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одежда неряшливая, не соответствует сезону и размеру ребе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 xml:space="preserve">нечистоплотность, несвежий зап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Физические призна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отставание в весе и росте от сверс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педикулез, чесо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частые «несчастные случа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гнойные и хронические инфекционные заболе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запущенный карие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>отсутствие надлежащих привив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Cs/>
                <w:color w:val="000000"/>
              </w:rPr>
            </w:pPr>
            <w:r>
              <w:rPr>
                <w:rFonts w:cs="Arial" w:ascii="Verdana" w:hAnsi="Verdana"/>
                <w:bCs/>
                <w:iCs/>
                <w:color w:val="000000"/>
              </w:rPr>
              <w:t xml:space="preserve">задержка речевого и психического разви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Особенности по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постоянный голод и жажда, может красть пищу, рыться в отбро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неумение игр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поиск внимания/учас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частые пропуски школьных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крайност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инфантилен или принимает роль взрослого и ведет себя в псевдовзрослой ман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агрессивен или замкнут, апатиче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гиперактивен или подавле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неразборчиво дружелюбен или не желает и не умеет об</w:t>
              <w:softHyphen/>
              <w:t>щать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  <w:t>склонность к поджогам, жестокость к животны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Что можно сделать, чтобы помочь ребенку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 к ребенку, постарайтесь выяс</w:t>
              <w:softHyphen/>
              <w:t>нить причины его эмоциональных и поведенческих особенно</w:t>
              <w:softHyphen/>
              <w:t>ст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е родителям обратиться к психологу обра</w:t>
              <w:softHyphen/>
              <w:t>зовательного учреждения, центра социального обслуживания населения или иной организации за консультативной помо</w:t>
              <w:softHyphen/>
              <w:t>щь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в комиссию по делам несовершеннолетних и защите их прав или органы опеки и попечительства рай</w:t>
              <w:softHyphen/>
              <w:t>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right="19" w:firstLine="346"/>
              <w:jc w:val="both"/>
              <w:rPr/>
            </w:pPr>
            <w:r>
              <w:rPr>
                <w:sz w:val="28"/>
                <w:szCs w:val="28"/>
              </w:rPr>
              <w:t>Обратитесь в ОМВД, к участковому инспектору, инспектору ПДН или в прокуратур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ind w:left="0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в орган социальной защиты населения или учреждение социаль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24">
    <w:name w:val="c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6:00Z</dcterms:created>
  <dc:creator>Галина Баландина</dc:creator>
  <dc:description/>
  <cp:keywords/>
  <dc:language>en-US</dc:language>
  <cp:lastModifiedBy>Галина Баландина</cp:lastModifiedBy>
  <cp:lastPrinted>2016-12-02T09:55:00Z</cp:lastPrinted>
  <dcterms:modified xsi:type="dcterms:W3CDTF">2016-12-02T05:55:00Z</dcterms:modified>
  <cp:revision>15</cp:revision>
  <dc:subject/>
  <dc:title/>
</cp:coreProperties>
</file>