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Лабузову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учреждения «Кулагинская средняя общеобразовательная школа»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 2013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02"/>
        <w:gridCol w:w="2173"/>
        <w:gridCol w:w="212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казывается статус (тип)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ивается нормативный срок освоения 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читываются рекомендации органов здравоохранения в части «ступенчатого» режима занятий обучающихся первых классов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ена система оценивания знаний обучающихся первых классов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ются неправомерные обязанности родителей (явка в учреждение по требованию педагогов и администрации, материальная ответственность за порчу муниципального имущества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усматривается порядок ликвидации сельского образовательного учреждения с согласия схода жителей населённых пунктов, обслуживаемых данным учреждени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ается срок приёма заявлений для зачисления обучающихся в первый и десятый классы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есвойственные образовательному учреждению задачи по осуществлению контроля за исполнением законодательства Российской Федерации в области образования, выявлению случаев нарушения законодательных и иных нормативно-правовых актов и принятию мер по их пресечению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бязанности директора по осуществлению государственной политики в области образова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ечень учебных предметов, отнесённый к федеральному компоненту, включены предметы «Черчение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 класс), «Астрономия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класс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книге выдачи аттестатов об основном общем образовании не заверены подписями классного руководителя, отсутствуют номера приказов об окончании образовательного учреждения и выдаче аттестатов (2010-2011 и  2011-2012 учебные годы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книге выдачи аттестатов о среднем (полном) общем образовании отсутствуют номера и даты приказов об окончании образовательного учреждения и выдаче аттестатов (2010-2011 и  2011-2012 учебные годы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 сокращения отчеств выпускников (2010-2011 учебный год)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алендарный учебный график не согласован с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даны приказы по школе о проведении подворового обхода с целью учёта детей, проживающих на закреплённой за школой территорией, в возрасте от 6 до 18 лет, подлежащих обязательному обучению по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роков издан приказ о приёме обучающихся в первый класс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первый класс обучающийся Кушнир Д. (17.03.2006 года рождения) без согласования с учредителе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1, абз. «д» пп.5. п. 1ст.13, п. 5 ст. 34, п.1 ст. 51, ст. 52 Закона Российской Федерации «Об образовании», п. 32 Типового положения об общеобразовательном учреждении, утверждённого постановлением Правительства Российской Федерации от 19.03.2001 г. № 196, в уставе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.1.10, 3.1.17, 3.1.18, 3.2.7, 4.11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6 приказа Министерства образования и науки Российской Федерации от 15. 02.2012 г. № 107 «Об утверждении порядка приёма граждан в общеобразовательные учреждения» в локальном акте «Положение о правилах приёма граждан в МОБУ «Кулагинская СОШ» (п.3.6, 4.3)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2 Закона Российской Федерации «Об образовании» локальный акт «Положение о внутришкольном контроле МОБУ «Кулагинская СОШ» (п. 2.2., 3.1.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03.06.2011 г. № 1994 «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,8 приказа Министерства образования и науки РФ от 28.02.2011 г. № 224 « Об утверждении Порядка выдачи документов государственного образца об основном общем и среднем (полном) общем образовании, заполнения, хранения и учёта соответствующих бланков документов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8 п. 2 ст. 32 Закона РФ «Об образован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ренбургской области от 09.08.2000 г. № 905-р «О порядке учёта детей школьного возраста» в части учёта детей от 6 лет 6 месяцев до 18 лет с изменениями и дополнениями от  28.10.2002 г. № 616-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приказа Министерства образования и науки Российской Федерации от 15. 02.2012 г. № 107 «Об утверждении порядка приёма граждан в общеобразовательные учреждения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 ст. 19 Закон РФ «Об образован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Новосергиев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но и принято на Педагогическом совете школы «Положение о правилах приёма граждан в МОБУ «Кулагинская СОШ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но и принято на Педагогическом совете школы «Положение о внутришко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контроле  МОБУ «Кулагинская СОШ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 2013-2014 учебный год формируется в соответствии с нормативными актам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 приказ по школе № 55 от 18.04.2013 года «О мерах по исполнению распоряжения главы администрации Оренбургской области от 09.08.2000 г. № 905 - р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ёта детей школьного возраст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 приказ по школе  № 5 от 07.06.2013г. о приёме обучающихся в первый класс в 2013-2014 учебном году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приказ и заявление родител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Н.П. Филатова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6:00Z</dcterms:created>
  <dc:creator>uprav25</dc:creator>
  <dc:description/>
  <cp:keywords/>
  <dc:language>en-US</dc:language>
  <cp:lastModifiedBy>Admin</cp:lastModifiedBy>
  <cp:lastPrinted>2013-06-11T08:44:00Z</cp:lastPrinted>
  <dcterms:modified xsi:type="dcterms:W3CDTF">2013-06-13T04:56:00Z</dcterms:modified>
  <cp:revision>2</cp:revision>
  <dc:subject/>
  <dc:title/>
</cp:coreProperties>
</file>