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еспечения информационной безопасности детей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ых сетях становится все бол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в связи с существенным возрастанием числе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пользов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общества компьютер стал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ка и «другом» и «помощником» и даже «воспитателем», «учителе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общая информатизация и доступный, высокоскоростной Интер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авнял жителей больших городов и малых деревень в возмож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ть качественное образов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 существует ряд аспектов при работе с компьютером, 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ности, с сетью Интернет, негативно влияющих на физическо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альное, духовное здоровье подрастающего поколения, порожда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поведении у психически неустойчивых школьник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их для детей угро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направить все усилия на защиту детей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ричиняющей вред их здоровью и развитию. Просве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стающего поколения, знание ребенком элементарных правил отб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а также умение ею пользоваться способствует развит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ы защиты прав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частую дети принимают все, что видят по телевизору и в Интернет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чистую монету. В силу возраста, отсутствия жизненного опыта и знаний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медиаграмотности они не всегда умеют распознать манипулятив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ки, используемые при подаче рекламной и иной информации,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степень достоверности информации и подлинность 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ов. Мы же хотим, чтобы ребята стали полноценными граждан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й страны – теми, кто может анализировать и критически относить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продукции. Они должны знать, какие 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терегают их в сети и как их избежать» (П.А.Астахов, уполномочен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езиденте Российской Федерации по правам ребенка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диаграмотность </w:t>
      </w:r>
      <w:r>
        <w:rPr>
          <w:sz w:val="28"/>
          <w:szCs w:val="28"/>
        </w:rPr>
        <w:t>определяется в международном праве к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мотное использование детьми и их преподавателями инстр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х доступ к информации, развитие критического анали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нформации и привития коммуникативных навыков, содейств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подготовке детей и их педагогов в целях позитивно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использования ими информационных и коммуникацио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и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информационной грамотности призна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мерой противодействия посягательствам на детей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сети Интернет (Рекомендация Rec (2006) 12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ов государствам-членам Совета Европы по расшир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ей детей в новой информационно-коммуникационной среде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09.2006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ом информационной безопасности дет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их физического, умственного и нравственного развития во все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х медиа-услугах и электронных СМИ – треб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го права (Рекомендации Европейского Парламента и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 от 20.12.2006 о защите несовершеннолетних и человеческого достоин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Интернете, Решение Европейского парламента и Совета № 276/1999/ЕС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и долгосрочной плана действий Сообщества по содейств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му использованию Интернета посредством борьбы с незаконным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доносного содержимого в рамках глобальных сет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гласно российскому законодательству </w:t>
      </w:r>
      <w:r>
        <w:rPr>
          <w:b/>
          <w:bCs/>
          <w:i/>
          <w:iCs/>
          <w:sz w:val="28"/>
          <w:szCs w:val="28"/>
        </w:rPr>
        <w:t>информационна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безопасность детей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состояние защищенности детей, при кото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риск, связанный с причинением информацией, в том чис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мой в сети Интернет, вреда их здоровью, физическом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му, духовному и нравственному развитию (Федеральный закон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12.2010 № 436-ФЗ "О защите детей от информации, причиняющей вред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ью и развитию"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нежелательное воздействие компьютера возможно толь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ыми усилиями учителей, родителей и самих школь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сегодня – обеспечение безопасности детей, не способ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огда правильно оценить степень угрозы информации, которую о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ют или передают, так как темпы информатизации оказал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ль быстрыми, что и семья и школа оказались не готовы к угрозам н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а, методы борьбы с которыми еще только разрабатыв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же опасности ждут школьника в сети Интернет? Прежде вс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ицид-сайты, на которых дети получают информацию о «способа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таться с жизн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йты-форумы потенциальных самоубий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косайты. Интернет пестрит новостями о "пользе” употреб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ихуаны, рецептами и советами изготовления "зелья”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йты, разжигающие национальную рознь и расовое не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тремизм, национализм, фашиз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йты порнографической направл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йты знакомств. Виртуальное общение разрушает способность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нию реальному, "убивает” коммуникативные навыки подро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ы. Виртуальный собеседник не схватит за руку, но ему вполне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лам "проникнуть в мысли” и повлиять на взгляды на ми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далеко не весь список угроз сети Интернет. Любой школьни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ожет попасть </w:t>
      </w:r>
      <w:r>
        <w:rPr>
          <w:color w:val="000000"/>
          <w:sz w:val="28"/>
          <w:szCs w:val="28"/>
        </w:rPr>
        <w:t>на такие сайты случайно: кликнув по всплывшему баннер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ерейдя по ссылке. Есть дети, которые ищут подобную информаци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, и естественно, находят. Кроме этого, появилис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тклонения, такие как компьютерная и Интернет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, игромания (зависимость от компьютерных игр).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я негативного воздействия сети Интернет на детей,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м учреждении должна проводиться целенаправленн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учителей совместно с родителями. Образовательно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ю необходимо выработать единую стратегию безопас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ми усилиями педагогических работников, родителей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чь высоких результатов в воспитании невозможно бе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родителей. Очень часто родители не понимают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оценивают угрозы, которым подвергается школьник, находящийся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и Интернет. Некоторые из них считают, что ненормированное «сидение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 в сети лучше, чем прогулки в сомнительных компаниях. Родители, 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х лет обучая ребенка основам безопасности дома и на улице, межд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«выпуская» его в Интернет не представляют себе, что точно также нуж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его основам безопасности в сети. Ребенок абсолютно беззащите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отоком информации, сваливающейся на него из сети. Наша задач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в нем критическое мышл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дителями необходимо вести постоянную разъяснительную работу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к. без понимания родителями данной проблемы невозможно ее устрани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ми только образовательного учреждения. Формы работы с родителя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быть разнообразны: выступления на родительских собраниях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, информация на сайте школы, встречи с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, семинарские занятия. Должны быть разработа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методические рекомендации для родителей по обеспечени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безопасности в сети Интернет. Они должны содержа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ю Интернет угроз, рекомендации по обеспечению безопас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 в сети Интернет дома (в зоне ответственности родителей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оставленной задачи со стороны семьи и школ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ит значительно сократить риски причинения различного рода ущерб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со стороны сети Интернет. Обеспечение информацион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и воспитание информационной культуры должно ста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работы современного образовате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>Проведение круглого стола «Основы безопасности в сети Интернет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устойчивых жизненных навыков при работе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и Интерн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е круглого стола предшествует предварительная подготов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по предложенной тематике. Перечень вопросов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я выявляется в результате анкетирования обучающих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вопросы для обсужд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чего нужен Интернет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существуют риски при пользовании интернетом, и как их мож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е виды мошенничества существуют в сети Интернет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защититься от мошенничества в сети Интернет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 такое безопасный чат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иртуальный собеседник предлагает встретиться, как следует поступить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 вы можете обезопасить себя при пользовании службами мгновен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й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ведении итогов круглого стола обучающимс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гаются правила поведения в сети Интернет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" w:cs="Times New Roman,Bold" w:ascii="Times New Roman,Bold" w:hAnsi="Times New Roman,Bold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ила работы в сети Интерн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входите на незнакомые сай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к вам по почте пришел файл Word или Excel, даже от знаком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режде чем открыть, обязательно проверьте его на вирус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пришло незнакомое вложение, ни в коем случае не запускайте его, 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сразу удалите и очистите корзи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икогда не посылайте никому свой парол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райтесь использовать для паролей трудно запоминаемый набор цифр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общении в Интернет не указывать свои личные данные, 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севдоним (ник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ез контроля взрослых ни в коем случае не встречаться с людьми, 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ми познакомились в сети Интерн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сли в сети необходимо пройти регистрацию, то должны сделать ее так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ней не было указано никакой личной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настоящее время существует множество программ, которые производя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ьтрацию содержимого сайтов. Между членами семьи должны бы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ые отношения, чтобы вместе просматривать содержимое сай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 всей той информации, которая размещена в Интернете, можно вери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е оставляйте без присмотра компьютер с важными сведениям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пасайтесь подглядывания через плеч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е сохраняйте важные сведения на общедоступном компьютер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>Дополнительные Интернет ресурсы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оведения круглого стол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ик по детской безопасности в Интернет от Google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FF"/>
          <w:sz w:val="28"/>
          <w:szCs w:val="28"/>
        </w:rPr>
        <w:t xml:space="preserve">http://www.google.ru/familysafety/ 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айт советов по работе на компьютере (</w:t>
      </w:r>
      <w:r>
        <w:rPr>
          <w:color w:val="0000FF"/>
          <w:sz w:val="28"/>
          <w:szCs w:val="28"/>
        </w:rPr>
        <w:t>http://shperk.ru/sovety/kaksdelat-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  <w:lang w:val="en-US"/>
        </w:rPr>
        <w:t xml:space="preserve">internet-dlya-detej-bolee-bezopasnym.html 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йт «Компьютерная безопасность. Безопасность жизни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FF"/>
          <w:sz w:val="28"/>
          <w:szCs w:val="28"/>
        </w:rPr>
        <w:t xml:space="preserve">http://blog.chljahsoft.net/3167 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йт «Безопасный Интернет для детей: законодательство, совет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нения, международный опыт» (</w:t>
      </w:r>
      <w:r>
        <w:rPr>
          <w:color w:val="0000FF"/>
          <w:sz w:val="28"/>
          <w:szCs w:val="28"/>
        </w:rPr>
        <w:t xml:space="preserve">http://i-deti.org/ 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клет «Безопасный интернет детям» Министерства внутренних де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Ф (</w:t>
      </w:r>
      <w:r>
        <w:rPr>
          <w:color w:val="0000FF"/>
          <w:sz w:val="28"/>
          <w:szCs w:val="28"/>
        </w:rPr>
        <w:t xml:space="preserve">http://www.mvd.ru/userfiles/liflets_k_deti_06.pdf 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III ежегодного Форума Безопасного Интернет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FF"/>
          <w:sz w:val="28"/>
          <w:szCs w:val="28"/>
        </w:rPr>
        <w:t xml:space="preserve">http://safor.ru/prezentacii11.php 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айт «Дети России Онлайн» (</w:t>
      </w:r>
      <w:r>
        <w:rPr>
          <w:color w:val="0000FF"/>
          <w:sz w:val="28"/>
          <w:szCs w:val="28"/>
        </w:rPr>
        <w:t xml:space="preserve">http://detionline.com/ 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Проведение урока-игры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«Сказка о золотых правилах безопасности в сети Интернет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сказки позволило  школьникам определи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ую позицию организации работы в сети Интернет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урока обучающимся раздаются памятки с семью золотыми правилами работы в сети Интернет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Сказка о золотых правилах безопасности в Интерн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ом царстве, Интернет - государстве жил-был Смайл-царевич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ьютор-Королевич, который правил славным городом СоцОБРАЗом. И был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невеста– прекрасная Смайл-царевна-Он-лайн-Королевна, день и ноч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вшая в виртуальных забавах. Сколько раз предупреждал еѐ цареви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асностях, подстерегающих в сети, но не слушалась его невеста. 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адая рук трудился Смайл-царевич, возводя город СоцОБРАЗ, заботил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хране своих границ и обучая жителей города основам безопас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деятельности в Интернет-государстве. И не заметил он, как Интернет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утина всѐ-таки затянула Смайл-царевну в свои коварные сети. Погоревал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делать нечего: надо спасать невесту. Собрал он рать королевскую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Образову – дружину дистанционную и организовал "Регату" премудру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думать головы мудрые, как вызволить царевну из пле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ого. И придумали они «Семь золотых правил безопас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я в Интернет», сложили их в котомку Смайл-царевичу, и отправил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весту искать. Вышел на поисковую строку, кликнул по ссылка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ным, а они тут как тут: порно-сообщества Змея-искусителя-Горыныч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ялки-убивалки Соловья-разбойника, товары заморские купц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повских, сети знакомств-зазывалок русалочьих… Как же найти-отыска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айл-царевну? Крепко задумался Тьютор-королевич, надел щи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ый, взял в руки меч-кладенец кодовый, сел на коня богатыр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упил в трясину непролазную. Долго бродил он, отбиваясь от рекла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повских зазывающих и спамов завлекающих. И остановился на распуть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ища молодецкого трѐхуровневого, стал читать надпись на камне, мох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осшим: на первый уровень попадѐшь – времени счѐт потеряешь, д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го уровня доберѐшься – от родных-близких отвернѐшься, а на трет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ѐшь - имя своѐ забудешь. И понял Смайл-царевич, что здесь надо иска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с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махнул он своим мечом праведным и взломал код игрищ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ного! Выскользнула из сетей разомкнувшихся Смайл - царевн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ила себя паролем честным и бросилась в объятия своего суженог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ял он свою невесту горемычную и протянул котомочку волшебную с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ми поучительными: «Вот тебе оберег от козней виртуальных, свят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 наказы безопасные!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омни своѐ Интернет-королевское имя (E-mail, логин, пароли)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ланяйся всем подряд (не регистрируйся везде без надобности)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давайся ярким рекламам-указателям и не ходи троп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анными на подозрительные сайты: утопнуть в трясине можно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шло письмо о крупном выигрыше – это «Лохотрон-грамота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так выиграть невозможно, а если хочешь зарабатывать пиастры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участвовать в полезных обучающих проектах – в «Регате…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забыть тропинку назад и вернуться вовремя, бери с соб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ок волшебный (заводи себе будильник, садясь за компьютер)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чешь дружить с другими царствами-государствами, изучай полез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сервисы Web 2.0: они помогут тебе построить «Мой королевск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», свой царский блог, форум для глашатаев важных – друзей зван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 обновлять антивирусную программу – иначе вирус Серый Вол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ст весь твой компьютер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ачивай нелицензионные программные продукты – иначе пират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пят твой корабль в бурных волнах Интернет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лась совестливыми слезами дева красная, дала свое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чѐнному слово честное, что не будет пропадать в забавах виртуальных, 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т трудиться на благо народа города своего СоцОБРАЗа, сама начнѐ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ся и помогать будет люду заблудшему и погрязшему в тряси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ой. И зажили они дружно и счастливо с мечтою расширить границ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Памятка для обучающихс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егда помни своѐ Интернет-королевское имя (e-mail, логин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ли) и не кланяйся всем подряд (не регистрируйся везде бе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бности)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поддавайся ярким рекламам-указателям и не ходи тропкам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анными на подозрительные сайты: утопнуть в трясине можно!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7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пришло письмо о крупном выигрыше – это «Лохотрон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а»: просто так выиграть невозможно, а если хочеш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атывать пиастры, нужно участвовать в полезных обучающ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х – в «Регате…», например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бы не забыть тропинку назад и вернуться вовремя, бери с соб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ок волшебный (заводи себе будильник, садясь за компьютер)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хочешь дружить с другими царствами-государствам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й полезные социальные сервисы Web2.0: они помогут теб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«Мой королевский мир», свой царский блог, форум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шатаев важных – друзей званных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_______забывай обновлять антивирусную программу – иначе виру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ый Волк съест весь твой компьютер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скачивай нелицензионные программные продукты – инач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ы потопят твой корабль в бурных волнах Интернет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44:00Z</dcterms:created>
  <dc:creator>Ира</dc:creator>
  <dc:description/>
  <dc:language>en-US</dc:language>
  <cp:lastModifiedBy>Ира</cp:lastModifiedBy>
  <dcterms:modified xsi:type="dcterms:W3CDTF">2014-10-28T19:02:00Z</dcterms:modified>
  <cp:revision>1</cp:revision>
  <dc:subject/>
  <dc:title/>
</cp:coreProperties>
</file>